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-129540</wp:posOffset>
                </wp:positionV>
                <wp:extent cx="3324225" cy="600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  <w:t>Глава администрации Омутнинского городского посе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  <w:tab/>
                              <w:tab/>
                              <w:tab/>
                              <w:t xml:space="preserve">      _______________И.В. Шат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7.25pt;mso-wrap-distance-left:9.05pt;mso-wrap-distance-right:9.05pt;mso-wrap-distance-top:0pt;mso-wrap-distance-bottom:0pt;margin-top:-10.2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6"/>
                        </w:rPr>
                        <w:t>Глава администрации Омутнинского городского поселения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6"/>
                        </w:rPr>
                        <w:tab/>
                        <w:tab/>
                        <w:tab/>
                        <w:t xml:space="preserve">      _______________И.В. Шат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20015</wp:posOffset>
                </wp:positionV>
                <wp:extent cx="31718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  <w:t>Начальник Управления культуры Омутнинского район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6"/>
                              </w:rPr>
                              <w:tab/>
                              <w:tab/>
                              <w:tab/>
                              <w:t xml:space="preserve">  _______________А.А. Вдов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7.25pt;mso-wrap-distance-left:9.05pt;mso-wrap-distance-right:9.05pt;mso-wrap-distance-top:0pt;mso-wrap-distance-bottom:0pt;margin-top:-9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6"/>
                        </w:rPr>
                        <w:t>Начальник Управления культуры Омутнинского район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6"/>
                        </w:rPr>
                        <w:tab/>
                        <w:tab/>
                        <w:tab/>
                        <w:t xml:space="preserve">  _______________А.А. Вдов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об открытом городском фестивале – конкурс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интересных решений и творческих ид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рекомендательной библиографии среди муниципальных библиоте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6"/>
          <w:szCs w:val="26"/>
          <w:lang w:val="en-US" w:eastAsia="ru-RU"/>
        </w:rPr>
        <w:t>Biblio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тюнинг. </w:t>
      </w:r>
      <w:r>
        <w:rPr>
          <w:rFonts w:cs="Times New Roman" w:ascii="Times New Roman" w:hAnsi="Times New Roman"/>
          <w:b/>
          <w:sz w:val="26"/>
          <w:szCs w:val="26"/>
        </w:rPr>
        <w:t xml:space="preserve">Инновации», посвященный   75 – летию Побед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еликой Отечественной войне 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ткрытый городской фестиваль – конкурс интересных решений и творческих идей рекомендательной библиографи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среди муниципальных библиотек 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ru-RU"/>
        </w:rPr>
        <w:t>Biblio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тюнинг. Инновации», посвященный 75 – летию Победы в Великой Отечественной войне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(далее Фестиваль – конкурс)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по инициативе администрации Омутнинского город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ем Фестиваля – конкурса является: администрация Омутнинского городского поселения, Управление культуры Омутнинского района,                              МБУК «Библиотечно – информационный центр»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пуляризация лучших произведений художественной литературы о Великой Отечественной войне через рекомендательную библиограф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формировать у детей интерес к чтению литературы о Великой Отечественной вой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действовать сохранению памяти у подрастающего поколения о воинской славе, героях, историческом наследии нашей Родин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здать условия для развития творческой и инновационной деятельности библиотечных специалист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Фестиваля – конкурса являются библиотечные специалисты                    МБУК «Библиотечно – информационный центр» Омутнинского района</w:t>
      </w:r>
    </w:p>
    <w:p>
      <w:pPr>
        <w:pStyle w:val="Style18"/>
        <w:ind w:left="1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условия провед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Фестиваль – конкурс проводится с 1 февраля по 30 сентября 2020 года в два этапа:  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февраля по 30 апреля 2020 года разработка библиографических пособий рекомендательной библиографии в форме библиотрансформера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мая по 30 сентября 2020 года организация работы с пользователями библиотеки на основе созданных библиотрансфомеров.</w:t>
      </w:r>
    </w:p>
    <w:p>
      <w:pPr>
        <w:pStyle w:val="Style18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2. Библиотечные специалисты представляют на Фестиваль – конкурс библиографические пособия рекомендательной библиографии в форме библиотрансформер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ксимально полной фактографической и библиографической информации об объекте библиографирования, на основе которой можно разработать другие формы библиографических пособ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 библиотрансформера – рекомендация лучших художественных произведений о Великой Отечественной войне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ьское назначение библиотрансформера – молодежь 15 – 20 ле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ьское назначение библиотрансформера (для Детской библиотеки «Маяк», сектора детского чтения Песковской библиотеки им. Ф.Ф. Павленкова) – дети          7 – 14 лет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Библиотрансформер должен состоять из пяти содержательных модулей: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трейлер или Флешбук - презентация или знакомство с интересными книгами с помощью цитат, иллюстраций, личных переживаний и другой информации о книге, или виртуальная книжная выставка и т.д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ьский марафон (громкие чтения) - мероприятие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гения: форма расширения жизненных представлений о человеке, достигшем maxc уровня развития. День гения – это серия красивых содержательных актов, проводимых в течение всего дня в библиотеке и посвященных одной личности великого человека чаще всего связанных со страницами Великой Отечественной войны (автор книги, главный герой книги – историческая личность и др.)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флет или закладка, или рекомендательный список литературы, или буклет и т.д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– конкурс. Цель - стимулирование интереса к чтению, воспитание культуры чтения. Конкурс, как правило, состоит из нескольких этапов, на каждом из которых предлагается выполнить разные задания. Вначале задания сравнительно просты: прочитать книги с выставки, ответить на вопросы. На следующих этапах задания усложняются, приобретают творческий характер – написать отзыв, сочинение, рассказ, реферат по теме выставки, синквейн по теме выставки, составить кроссворд, нарисовать иллюстрацию изготовить поделку, самодельную книгу и т.д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 xml:space="preserve">Конкурсные работы (библиотрансформеры)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имаются до 19 апреля 2020 года в Центральной библиотеке им. А.Л. Алейно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 К конкурсной работе прилагается сопроводительная информация: фамилия, имя, отчество (полностью), занимаемая должность, место работы (структурное подразделение), название конкурсной работы, номинация, краткая аннота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 Подведение итого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апа Фестиваля – конкурса состоится в срок с 20 по 30 апреля 2020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 Творческие отчеты о работе с пользователями библиотеки на основе созданных библиотрансформеров принимаются до 20 сентября 2020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7. Творческий отчет должен быть представлен на печатном носителе формат А4, шрифт: кегль 14 тип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sz w:val="26"/>
          <w:szCs w:val="26"/>
          <w:lang w:eastAsia="ru-RU"/>
        </w:rPr>
        <w:t>, междустрочный интервал 1,5 в соответствии со следующей структурой: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итульный лист (фамилия, имя, отчество (полностью), занимаемая должность, место работы (структурное подразделение), название конкурсной работы, номинация)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ое и читательское назначение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е работы с пользователями библиотеки в целом и по каждому модулю отдельно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достигнутые результаты: количественные и качественные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льнейшее использование модулей библиотрасформера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тографии, отражающие работу с пользователями библиотеки на основе созданного библиотерансформер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 Подведение итого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апа Фестиваля – конкурса состоится в срок с 21 по 30 сентября 2020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9. Выставка библиотрансформеров пройдет в Центральной библиотеке                              им. А Л. Алейнова с 30 сентября по 31 октября 2020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0. Победители Фестиваля – конкурса будут определены по наибольшему количеству баллов по каждому этапу в соответствии с читательским назначени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1. Победители будут награждены Дипломом Гран –при, Дипломами лауреато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епени, Дипломами дипломанто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епени и сувенира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библиографических рекомендательной библиограф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Библиографические пособия будут оцениваться по следующим критериям: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(полнота и точность) фактографической и библиографической информации;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читательскому назначению;</w:t>
      </w:r>
    </w:p>
    <w:p>
      <w:pPr>
        <w:pStyle w:val="Style18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предисловий, вступительных статей, текстовых справок, примечаний к изданиям и др.;</w:t>
      </w:r>
    </w:p>
    <w:p>
      <w:pPr>
        <w:pStyle w:val="Style18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ое новаторское решение, инновационные приемы, оригинальность творческого замысла, творческое самовыражение автора пособия;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библиографического описания строго 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Т Р 7.0.100-2018 «Библиографическая запись. Библиографическое описание. Общие требования и правила составл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Каждый критерий соответствует 5 баллам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Члены жюри оценивают каждое библиографическое пособие индивидуально. Победитель определяется по наибольшему количеству набранных баллов в каждой номинации.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 Библиографические пособия, отдельные модули, скопированные с Интернет, оцениваться не будет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Жюри конкурса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кова Ольга Ивановна, главный специалист по методической работе Управления культуры Омутнинского района;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любина Татьяна Петровна, директор МБУК «Библиотечно – информационный центр» Омутнинского района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нова Елена Николаевна, заведующий сектором программного развития и стратегического планирований Центральной библиотеки им. А.Л. Алейнова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онтактная информация, консультации - </w:t>
      </w:r>
      <w:r>
        <w:rPr>
          <w:rFonts w:cs="Times New Roman" w:ascii="Times New Roman" w:hAnsi="Times New Roman"/>
          <w:sz w:val="26"/>
          <w:szCs w:val="26"/>
        </w:rPr>
        <w:t>Куркова Ольга Ивановн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8(83352)2-12-68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vsmeto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pra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5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5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7:00Z</dcterms:created>
  <dc:creator>Комп</dc:creator>
  <dc:description/>
  <cp:keywords/>
  <dc:language>en-US</dc:language>
  <cp:lastModifiedBy>Пользователь</cp:lastModifiedBy>
  <cp:lastPrinted>2020-10-14T09:42:00Z</cp:lastPrinted>
  <dcterms:modified xsi:type="dcterms:W3CDTF">2020-10-14T06:43:00Z</dcterms:modified>
  <cp:revision>4</cp:revision>
  <dc:subject/>
  <dc:title/>
</cp:coreProperties>
</file>